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7) от 30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7) от 30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оборудования компрессорной №2. Ремонт компрессора, ремонт нагнетателя, ремонт турбоагрегата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30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6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8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6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6-01T06:36:00Z</dcterms:modified>
  <cp:revision>5</cp:revision>
  <dc:subject/>
  <dc:title>Приложение № 1</dc:title>
</cp:coreProperties>
</file>